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ทั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งามเลิศ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5:30, F 18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