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19:45-21:15, F 23/12/20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