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13:30-16:30, M 07/10/20 15:00-16:30, M 07/10/20 15:00-16:30, F 23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