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ุดา น้อ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กำจรพงศ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ุธา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ี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ช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พุทธ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รณพร ทุ่ง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าน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ทอง อ่วมชำนาญ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อิทธิกันต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ด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่อน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31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ประชุม นิทรรศการและการท่องเที่ยวเพื่อเป็นรางวัล </w:t>
          </w:r>
          <w:r>
            <w:rPr>
              <w:rFonts w:eastAsia="Angsana New" w:ascii="CordiaUPC" w:hAnsi="CordiaUPC"/>
              <w:b/>
            </w:rPr>
            <w:t>: MICE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ป จุระกะน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5/21 09:00-12:00, M 16/03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