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้อม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ือเลิศว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นาม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งศ์ กุ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าธิบ ทอ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สุธ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มสล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ำนวย สีน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มพงศ์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่ยงตร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จันทร์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ขัน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ท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น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์ณพัตร เจีย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จเพชร น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ธร คณ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รู้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ล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อุบัว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หวัง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ติ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ุข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สนิท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เงิน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ิชย์ อัง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ธร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บรร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ำ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ฉื่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มะราช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จจะ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ั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วิชญ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วา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ล็กปรีดิ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ม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ป์ โพธ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สิทธิ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ตติ์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มีนิส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โชต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วัตร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นธุ์ จันท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ศิษฏ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เข็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แจ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บุญ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านต์ ฤทธิ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พงษ์ อริยะ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ษิดิ์เดช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จักขณ์ พวังคะ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อร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ิริภิญโ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ดำ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มธาวี บัว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20:30 - , Sat 8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