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ลิศ เจษฎาง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นหลี สุภ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ประสาท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จีน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ชู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วา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เกล้า ธาราวิกร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ประ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ยุทธนา สุวรรณ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