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LING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U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IX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S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QIAOB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SUS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WEI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YUNX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KE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หรือกรณีศึกษา </w:t>
          </w:r>
          <w:r>
            <w:rPr>
              <w:rFonts w:eastAsia="Angsana New" w:ascii="CordiaUPC" w:hAnsi="CordiaUPC"/>
              <w:b/>
            </w:rPr>
            <w:t>: Independent Study or Case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Qiu Cha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