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4:30 - , Fri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 13:15-14:45, M 09/10/20 13:15-14:45, F 18/12/20 09:00-12:00, F 18/12/20 09:00-12:00, F 18/12/20 09:00-12:00, M 09/10/20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