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กลิ่น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 09:00-12:00, M 08/10/20 13:15-14:45, F 16/12/20 09:00-12:00, M 08/10/20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