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ศษ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ล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งษ์ร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เหลี่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บัติ หิรัญวรรณ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, Sun 12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 00:00-00:00, M 11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