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เทพ ทัพ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10/20 15:00-16:30, M 06/10/20 15:00-16:30, F 09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