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ทิพย์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แตง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 รอดอ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ข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 สังข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ณ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จมาภรณ์ กิตติโชคธัญ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ิรมย์ ม่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ประภัส พ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รุ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วัฒ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วรร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น์ ผด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ศา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กตุ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09:00-12:00, F 18/12/20 09:00-12:00, F 18/12/20 09:00-12:00, M 09/10/20 13:15-14:45, M 09/10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