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วัฒน์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ตนเองและบุคลิกภาพเพื่อความเป็นผู้นำ </w:t>
          </w:r>
          <w:r>
            <w:rPr>
              <w:rFonts w:eastAsia="Angsana New" w:ascii="CordiaUPC" w:hAnsi="CordiaUPC"/>
              <w:b/>
            </w:rPr>
            <w:t>: Designing Your Self and Personality for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ดำรง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9:00-12:00, F 19/12/20 09:00-12:00, F 19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