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เกต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ูล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1 09:00-12:00, M 04/03/21 13:15-14:45, F 13/05/21 09:00-12:00, M 04/03/21 13:15-14:45, F 13/05/21 09:00-12:00, M 04/03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