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นิเทศ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รักษ์ เอกพัชร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ยารัตน์ สระ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แจ่ม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ิญชย์ ถิ่น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าภินี อติภัค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 เลิศภิญโญภาส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วัฒนา เกียรติพ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พรรณ คันธ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ชัย สรรพโรจน์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ภาพยนตร์ โทรทัศน์ และสื่อดิจิทัล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6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กล่อมจิต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ประชาสัมพันธ์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46-269 </w:t>
          </w:r>
          <w:r>
            <w:rPr>
              <w:rFonts w:ascii="CordiaUPC" w:hAnsi="CordiaUPC" w:eastAsia="Angsana New"/>
              <w:b/>
              <w:b/>
            </w:rPr>
            <w:t xml:space="preserve">โครงงาน </w:t>
          </w:r>
          <w:r>
            <w:rPr>
              <w:rFonts w:eastAsia="Angsana New" w:ascii="CordiaUPC" w:hAnsi="CordiaUPC"/>
              <w:b/>
            </w:rPr>
            <w:t>1 : Project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0-9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เวทิต ทองจันทร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สมเกียรติ ศรีเพ็ช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at 8:30-17:3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5/05/21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