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0 13:30-16:30, M 09/10/20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