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เมศร์ เนติจรรยาพั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ุทธิ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กลึ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ันธนาธี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นท์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ัญญ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อน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ทัน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ปรมเผ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351 </w:t>
          </w:r>
          <w:r>
            <w:rPr>
              <w:rFonts w:ascii="CordiaUPC" w:hAnsi="CordiaUPC" w:eastAsia="Angsana New"/>
              <w:b/>
              <w:b/>
            </w:rPr>
            <w:t xml:space="preserve">การใช้ท่าทางเพื่อการแสดง </w:t>
          </w:r>
          <w:r>
            <w:rPr>
              <w:rFonts w:eastAsia="Angsana New" w:ascii="CordiaUPC" w:hAnsi="CordiaUPC"/>
              <w:b/>
            </w:rPr>
            <w:t>: Movements for Performing Ar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ณิชชา ภราดรสุ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5/21 09:00-12:00, M 06/03/21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