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E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2-223 International Marketing 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านันท์ ซุ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