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ขียวช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บุศรังศ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ี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จันท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พรมโน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อ่อน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าส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นทร์ กะต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ช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ยิ่งเรง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นิ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 เงา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พุทธ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จิรโชติ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มม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421 </w:t>
          </w:r>
          <w:r>
            <w:rPr>
              <w:rFonts w:ascii="CordiaUPC" w:hAnsi="CordiaUPC" w:eastAsia="Angsana New"/>
              <w:b/>
              <w:b/>
            </w:rPr>
            <w:t xml:space="preserve">การวิเคราะห์ระบบไฟฟ้ากำลัง </w:t>
          </w:r>
          <w:r>
            <w:rPr>
              <w:rFonts w:eastAsia="Angsana New" w:ascii="CordiaUPC" w:hAnsi="CordiaUPC"/>
              <w:b/>
            </w:rPr>
            <w:t>: Electrical Power System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ทิตย์ โสตรโ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7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10/20 08:45-10:15, F 17/12/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