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AURAV AGRAW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swarth Tol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PAL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RAMESH ADHIK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BIJEETA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SHOVAN BAHADUR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ZEN AMAT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ANJAL BAR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IKHAR BASN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JAL 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EYA BHANDAR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EJASHWINI CHAPAG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WATI DAH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SHUTOSH DHAN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NKIT DHOJ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UCHITA DW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SHMITA GHIMI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RAJ GOENK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ARISHA JA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RADHA JOS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RIYA KARK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ARDHAN SINGH KARK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LGUN KUN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NIT SHUMSHER KUNW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OHIT MAHARJ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ISHAV MIT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RAAT NEUPAN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OHIL PARAJUL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INEET RATH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RAVI REGM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HLOK RIJ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DNAN AHMED SH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YUSH SHAH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KARISH RATNA SHAKY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ENZING NURU SHER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H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KKI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NIRVAN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RIYASA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BIN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RAHUL SHREST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ISHILA TAMRAK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VANSH THAM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MEEP THAP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UBHASHNA TIMOTHY LEPCH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IJA TRIPATHE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HIRSA TULADHA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4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FAL TULSY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นานาชา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33-415 </w:t>
          </w:r>
          <w:r>
            <w:rPr>
              <w:rFonts w:ascii="CordiaUPC" w:hAnsi="CordiaUPC" w:eastAsia="Angsana New"/>
              <w:b/>
              <w:b/>
            </w:rPr>
            <w:t xml:space="preserve">การจัดการกลยุทธ์การตลาด </w:t>
          </w:r>
          <w:r>
            <w:rPr>
              <w:rFonts w:eastAsia="Angsana New" w:ascii="CordiaUPC" w:hAnsi="CordiaUPC"/>
              <w:b/>
            </w:rPr>
            <w:t>: Marketing Strategy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Associate Professor Dr.Seri Wongmontha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04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