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ผลคิมห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ประ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ถนัด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เทพ อุด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โชค วงษ์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เฟื่อง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เชีย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คงภิ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ไว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โถ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ัดกิจ สม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สุด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ระพี หวังล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คูณฝ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ครอบ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ฐิพณ สมบูรณ์ภัท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เวีย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เข็ม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ประกาศธรร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หวังบำรุ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311 </w:t>
          </w:r>
          <w:r>
            <w:rPr>
              <w:rFonts w:ascii="CordiaUPC" w:hAnsi="CordiaUPC" w:eastAsia="Angsana New"/>
              <w:b/>
              <w:b/>
            </w:rPr>
            <w:t xml:space="preserve">การใช้คอมพิวเตอร์ช่วยออกแบบในงานวิศวกรรมเครื่องกล </w:t>
          </w:r>
          <w:r>
            <w:rPr>
              <w:rFonts w:eastAsia="Angsana New" w:ascii="CordiaUPC" w:hAnsi="CordiaUPC"/>
              <w:b/>
            </w:rPr>
            <w:t>: Computer Aided in Mechanical Engineering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ทักษ์พงษ์ บุญประส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, Tue 13:00-15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3/03/21 13:15-14:45, F 08/05/21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