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2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1 :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ยุกต์ ศรีทอง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7:30 - , 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