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7/10/20 08:45-10:15, F 22/12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