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เ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M 09/10/20 13:15-14:45, F 18/12/20 09:00-12:00, F 18/12/20 09:00-12:00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