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09:00-12:00, F 07/05/21 09:00-12:00, M 12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