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1-305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2 : Taxation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ิตติชัย ถาวรธรรม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4/03/21 10:30-12:00, F 12/05/21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