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อ่อน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วะมะพ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ฉ่ำ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สาทิพ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บญจพล ศิริหงษ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จั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แย้มไส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รดา วงค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ศร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วงษ์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สุท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ิตต์ บุญ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อุตสาห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51-101 </w:t>
          </w:r>
          <w:r>
            <w:rPr>
              <w:rFonts w:ascii="CordiaUPC" w:hAnsi="CordiaUPC" w:eastAsia="Angsana New"/>
              <w:b/>
              <w:b/>
            </w:rPr>
            <w:t xml:space="preserve">การเขียนแบบวิศวกรรม </w:t>
          </w:r>
          <w:r>
            <w:rPr>
              <w:rFonts w:eastAsia="Angsana New" w:ascii="CordiaUPC" w:hAnsi="CordiaUPC"/>
              <w:b/>
            </w:rPr>
            <w:t>: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บัติ หิรัญวรรณ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ทักษ์พงษ์ บุญประ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5:00 - , Thu 13:00-15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6/10/20 15:00-16:30, F 09/12/20 13:30-16:30, F 09/12/20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