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แป้น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ุช มห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ซาลิต้า ดูเบ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ิทธิวร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ุขศิริ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ตชไต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ไม่พรั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เกษ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วงษ์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บุญ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ฤมล สดส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ปร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แหม่ม ลิ้มลาภ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กมล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ล์ม แบ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ทนา จำ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ไทยบรรเท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แก้วก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ุพรรณ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จ้ง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ลิ้มกัลย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สิงห์สกุ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ส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สุภ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ธวรรณ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ฝุ่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ผล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เหม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ลื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ปานิ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ศิร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เกิด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รัตนชัยประ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า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วัชร์ ลอ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ธิดา เชื้อ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คน์ อมร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สีวิภ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 ท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305 </w:t>
          </w:r>
          <w:r>
            <w:rPr>
              <w:rFonts w:ascii="CordiaUPC" w:hAnsi="CordiaUPC" w:eastAsia="Angsana New"/>
              <w:b/>
              <w:b/>
            </w:rPr>
            <w:t xml:space="preserve">การภาษีอากร </w:t>
          </w:r>
          <w:r>
            <w:rPr>
              <w:rFonts w:eastAsia="Angsana New" w:ascii="CordiaUPC" w:hAnsi="CordiaUPC"/>
              <w:b/>
            </w:rPr>
            <w:t>2 : Taxation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ิตติศักดิ์ สรแพ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Wed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0/20 00:00-00:00, M 30/08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