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ส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ดือน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โย ไอเน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รัตน์ แส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ภิมหามงคล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ค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โพ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มาล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ภู่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สาธิตนิมิ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ัส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ุกพันธ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ตชะอา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ณรัตน์ บุป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สาเร๊ะ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ยะห์ แม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แส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หิรัณย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อ่อนเฉ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ศร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ดา นันตา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นอง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ชา ซื่อสัต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าศ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สุขทิวา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โดยศร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งษ์ เส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ตาใสป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ขำ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ณี สุข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ประชุม นิทรรศการและการท่องเที่ยวเพื่อเป็นรางวัล </w:t>
          </w:r>
          <w:r>
            <w:rPr>
              <w:rFonts w:eastAsia="Angsana New" w:ascii="CordiaUPC" w:hAnsi="CordiaUPC"/>
              <w:b/>
            </w:rPr>
            <w:t>: M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ป จุระกะน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21 18:00-21:00, F 06/05/21 18:00-21:00, M 07/03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