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บวรสิทธ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ทับ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ที่ย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าราก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ฉันทว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ัชฌิมา รัตนศรีมห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ทรงพล วงษ์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กพร สุขทั้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1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และบรรษัทภิบาล </w:t>
          </w:r>
          <w:r>
            <w:rPr>
              <w:rFonts w:eastAsia="Angsana New" w:ascii="CordiaUPC" w:hAnsi="CordiaUPC"/>
              <w:b/>
            </w:rPr>
            <w:t>: Strategic Management and Corporate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เชษฐ์ มุสิกะโปด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6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