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LIN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C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HAI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AN JINGY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HAIP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