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9 </w:t>
          </w:r>
          <w:r>
            <w:rPr>
              <w:rFonts w:ascii="CordiaUPC" w:hAnsi="CordiaUPC" w:eastAsia="Angsana New"/>
              <w:b/>
              <w:b/>
            </w:rPr>
            <w:t xml:space="preserve">กระบวนการวิจัยทางการพยาบาล </w:t>
          </w:r>
          <w:r>
            <w:rPr>
              <w:rFonts w:eastAsia="Angsana New" w:ascii="CordiaUPC" w:hAnsi="CordiaUPC"/>
              <w:b/>
            </w:rPr>
            <w:t>: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ัสดาว เรโนลด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ภรณ์ จันท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รุณี เพไ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ลีมาศ อังศุเกียร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ฤมล อังศิริ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วรรณา คล้ายคลึ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กฤตา ตะการี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สาวภาคย์ ทัดสิง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ลัญชนา พิมพันธ์ชัยย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สารี ประคิน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, 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7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