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1 18:00-19:30, M 05/03/21 18:00-19:30, F 14/05/21 18:00-21:00, F 14/05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