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ดำรงรัก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พ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พชร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, M 13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