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ฑฒิดา เอมรั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วุฒิ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ังศุ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ล้า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นากาช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 บุญโ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โพธิ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ณ์ ลิ้มโรจน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อี่ยม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มล สัมพะสุ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ษร โล่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กิ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แจ่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ล่อม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ดา จั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พร กาญจ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ุล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นิล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2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บุษบา ชาวบาง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9-313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ประชุม นิทรรศการและการท่องเที่ยวเพื่อเป็นรางวัล </w:t>
          </w:r>
          <w:r>
            <w:rPr>
              <w:rFonts w:eastAsia="Angsana New" w:ascii="CordiaUPC" w:hAnsi="CordiaUPC"/>
              <w:b/>
            </w:rPr>
            <w:t>: MICE Indust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ป จุระกะน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05/21 09:00-12:00, M 16/03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