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รุณ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เตชะปัญญ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ยุต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นุช ไทยอ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อกว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ใจ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ทิพย์ กาญจนานุ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ตา อิงคะ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326 </w:t>
          </w:r>
          <w:r>
            <w:rPr>
              <w:rFonts w:ascii="CordiaUPC" w:hAnsi="CordiaUPC" w:eastAsia="Angsana New"/>
              <w:b/>
              <w:b/>
            </w:rPr>
            <w:t xml:space="preserve">การผลิตและสร้างสรรค์สื่อดิจิทัล </w:t>
          </w:r>
          <w:r>
            <w:rPr>
              <w:rFonts w:eastAsia="Angsana New" w:ascii="CordiaUPC" w:hAnsi="CordiaUPC"/>
              <w:b/>
            </w:rPr>
            <w:t>: Digital Media Design and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ลัทธสิทธิ์ ทวี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9/10/20 15:00-16:30, F 18/12/20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