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RGIY MUZY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TELLA    ANDREE TOURNA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OLIVIER PAUL PHILIZ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J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WAI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AY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YAW 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D LEE WESTP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PAUL NOO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ULIA WALL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ภิชานไกรฤทธิ์ บุณย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1 13:00-16:00, M 27/02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