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ณ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ประสิทธิ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ิสิฐ ช่องลม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จัน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พันธ์ หมูส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3-33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ดสอบวัสดุวิศวกรรมโยธา </w:t>
          </w:r>
          <w:r>
            <w:rPr>
              <w:rFonts w:eastAsia="Angsana New" w:ascii="CordiaUPC" w:hAnsi="CordiaUPC"/>
              <w:b/>
            </w:rPr>
            <w:t>: Civil Engineering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ตรทศ ข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19:00 - , 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