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มศักดิ์ เสี้ยงเ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พร ชัยวาณิ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ฤทธิ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ดล บุญ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