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9:00 - , Tue 19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0 18:00-21:00, F 18/12/20 18:00-21:00, M 09/10/20 19:45-21:15, M 09/10/20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