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1 00:00-00:00, M 21/03/21 15:3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