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สี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 โคพ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รัญญา ชมฉัยย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อื้ออารี กัลวท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