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เป้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ีร์ อรุณ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แสง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ใจ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ฉียบ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พงศ์ พงศ์ธี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415 </w:t>
          </w:r>
          <w:r>
            <w:rPr>
              <w:rFonts w:ascii="CordiaUPC" w:hAnsi="CordiaUPC" w:eastAsia="Angsana New"/>
              <w:b/>
              <w:b/>
            </w:rPr>
            <w:t xml:space="preserve">หลักการพัฒนาเทคโนโลยีเพื่อธุรกิจ </w:t>
          </w:r>
          <w:r>
            <w:rPr>
              <w:rFonts w:eastAsia="Angsana New" w:ascii="CordiaUPC" w:hAnsi="CordiaUPC"/>
              <w:b/>
            </w:rPr>
            <w:t>Startup : Principle of Technology for Startup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ุณยภัสร์ ชวรัตน์ธนรังษ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10/20 08:45-10:15, F 17/12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