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น 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รัชดา จัมภ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ริมวิทย์ ปัญญาธนภั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า สอนสำ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วัน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ภู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ผึ้ง ล้อม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ภู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ภรณ์ ภู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น้ำผึ้ง พิทูล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จันทกาญ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กานต์ กิตติ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เดช น้อย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ปัญญาวิเศษ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ปัญญาวิเศษ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ทยาภรณ์ คุ้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ิศา มูล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กาญจน์ ชัยสิทธิ์ประภ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สรรค์ วงษ์อำ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พ ดำรงรักษ์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นุชทิม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า สีส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ธนะ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์นรี สุ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กลิ่น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ษรา เนีย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พ็ชร์หัสณะโยธ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ล้อประสิทธิ์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กร บวรธน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พร เถื่อนพน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กังแฮ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รัตน์ แพประเท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สุข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301 </w:t>
          </w:r>
          <w:r>
            <w:rPr>
              <w:rFonts w:ascii="CordiaUPC" w:hAnsi="CordiaUPC" w:eastAsia="Angsana New"/>
              <w:b/>
              <w:b/>
            </w:rPr>
            <w:t xml:space="preserve">ทักษะดิจิทัลสำหรับศตวรรษที่ </w:t>
          </w:r>
          <w:r>
            <w:rPr>
              <w:rFonts w:eastAsia="Angsana New" w:ascii="CordiaUPC" w:hAnsi="CordiaUPC"/>
              <w:b/>
            </w:rPr>
            <w:t>21 : Digital Literacy for 21 st Centu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ิตยา เกิดแย้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A.ARIT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14:00-19:00 - , Sat 18:00-21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08/20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