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ศษ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ลิ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เหลี่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14:00-16:00, F 29/11/20 14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