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ตพล ปัญญ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ิษ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แพรช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รินทร์ ปัทมชัย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โชติบุญ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ัชชญา แส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ณิล ตันเดชาน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ณฎาร์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ลดา ขจัดโร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จันทร์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รัตน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8:30-13:00 - , Wed 18:00-19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