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รัตนทัศ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ปิยะทัศน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ษรสรรค์ โชคชัยวิ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2:00-14:00 - , 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, M 29/09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