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1885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5"/>
      </w:tblGrid>
      <w:tr>
        <w:trPr>
          <w:trHeight w:val="210" w:hRule="atLeast"/>
          <w:cantSplit w:val="true"/>
        </w:trPr>
        <w:tc>
          <w:tcPr>
            <w:tcW w:w="159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b/>
                <w:sz w:val="24"/>
                <w:lang w:val="en-US"/>
              </w:rPr>
              <w:t xml:space="preserve"> </w:t>
            </w:r>
            <w:r>
              <w:rPr>
                <w:rFonts w:ascii="CordiaUPC" w:hAnsi="CordiaUPC" w:eastAsia="Angsana New"/>
                <w:b/>
                <w:b/>
                <w:sz w:val="24"/>
                <w:sz w:val="24"/>
                <w:lang w:val="en-US"/>
              </w:rPr>
              <w:t>เทคโนโลยีสารสนเทศ</w:t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ระพล คำงาม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วพล สลูยา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ัฒน์ กุมภาพันธ์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ยุชั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ใจดี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ารัตน์ เล็กจี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ชัย เกียรติประดับ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221000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ัญญา ปุยะวัฒนะ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 xml:space="preserve">เทคโนโลยีสารสนเทศ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มหาวิทยาลัยสยาม 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ระดับการศึกษา ปริญญาตรี ภาคสมทบ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4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 xml:space="preserve">ปี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1-208 </w:t>
          </w:r>
          <w:r>
            <w:rPr>
              <w:rFonts w:ascii="CordiaUPC" w:hAnsi="CordiaUPC" w:eastAsia="Angsana New"/>
              <w:b/>
              <w:b/>
            </w:rPr>
            <w:t xml:space="preserve">การเขียนโค้ดคอมพิวเตอร์สำหรับทุกคน </w:t>
          </w:r>
          <w:r>
            <w:rPr>
              <w:rFonts w:eastAsia="Angsana New" w:ascii="CordiaUPC" w:hAnsi="CordiaUPC"/>
              <w:b/>
            </w:rPr>
            <w:t>: Computer Coding for Everyone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ascii="CordiaUPC" w:hAnsi="CordiaUPC" w:eastAsia="Angsana New"/>
              <w:lang w:val="en-US"/>
            </w:rPr>
            <w:t>กลุ่มที่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21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ผู้สอ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อาจารย์นิตินัย ไพศาลพยัคฆ์</w: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เรียน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ascii="CordiaUPC" w:hAnsi="CordiaUPC" w:eastAsia="Angsana New"/>
              <w:b/>
              <w:b/>
              <w:color w:val="000000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Sun 15:00-19:00 - , Sat 16:00-20:00 -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lang w:val="en-US"/>
            </w:rPr>
            <w:t>วันเวลาสอบ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>F 02/08/20 00:00-00:00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