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แก้วตระกู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Thu 16:00-18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F 0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