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มุเนี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แพ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ภา เปนะ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หน่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ชวนช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ณ เชื้อ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มั่งเมือง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โพธิ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ีฐ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เลิศ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เนตร จตุ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แดง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ยุดา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ผล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ก้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ชย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ตน์ ยะอิ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ุช จ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ก้ว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พุก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พงษ์ อ่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นิล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ิงห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จุลบุษ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ผ่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พิสิษฐ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ป๊ะประ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ทนุน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เป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ไช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ไช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ไชย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ตั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ร้าง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ดารา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ยุวธิดา ก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ษฎา วั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ำสา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ปภา ชาญเบญจพิ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ักกา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ังข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ไชย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สุนี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คย์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ศรี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ด่านเท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ข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โด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ไชย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พร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ม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พิมพ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ัญญา โรจ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วรรณ แส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ธง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ป้องไ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ัณย์ จุตตะ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น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ิ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จันท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ชน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ธรร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พา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มุ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าภรณ์ ปาก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มุล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ิทธ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อ่อนชะ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บุญ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พูล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ร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วงค์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ุช วงค์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ศรีม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ศิกา รักเพ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จู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พิมพ์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มณ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ิมโก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าว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า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สุ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เครือก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ว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นา กู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ภรณ์ แก้ว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ไชย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ตา ช่วยแก้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คง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ันทะ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้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ัง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สน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ี๋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อินป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า นันเน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ษธรณ์ บุตสีม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นภา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เผือก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งค์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ภรณ์ สุน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ราช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สุขสา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เชียงข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สร เอม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รินญา ผักบัว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พชรห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นท์ หนอ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สุดา สินโฉ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รัตน์ ดิษฐ์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ดาดา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70-448 </w:t>
          </w:r>
          <w:r>
            <w:rPr>
              <w:rFonts w:ascii="CordiaUPC" w:hAnsi="CordiaUPC" w:eastAsia="Angsana New"/>
              <w:b/>
              <w:b/>
            </w:rPr>
            <w:t xml:space="preserve">การรักษาพยาบาลเบื้องต้น </w:t>
          </w:r>
          <w:r>
            <w:rPr>
              <w:rFonts w:eastAsia="Angsana New" w:ascii="CordiaUPC" w:hAnsi="CordiaUPC"/>
              <w:b/>
            </w:rPr>
            <w:t>: Basic Medical Ca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นิกานต์ ศรีมณ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ภรณ์ คำ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ภานันท์ ม่วงส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ชัยสิทธิ์ ทันศึ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ญิงระชี ดิษฐจ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30-15:30 - , Tue 8:30-10:30 - , Thu 8:30-10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7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